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-117475</wp:posOffset>
            </wp:positionV>
            <wp:extent cx="8858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-41910</wp:posOffset>
                </wp:positionV>
                <wp:extent cx="434086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857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okolská 70, 769 01 Holešov, www.tymycentu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67.5pt;mso-wrap-distance-left:9.05pt;mso-wrap-distance-right:9.05pt;mso-wrap-distance-top:0pt;mso-wrap-distance-bottom:0pt;margin-top:-3.3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eastAsia="zxx" w:bidi="zxx"/>
                        </w:rPr>
                        <w:t>Sokolská 70, 769 01 Holešov, www.tymycentum.cz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eastAsia="zxx" w:bidi="zxx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22656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Sokolská 70,  769 01  Holešov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6.2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Sokolská 70,  769 01  Holešov 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12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14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ÉTO S TYMY PŘÍMĚSTSKÉ TÁBORY 2025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78"/>
        <w:gridCol w:w="3672"/>
        <w:gridCol w:w="1271"/>
        <w:gridCol w:w="1553"/>
        <w:gridCol w:w="848"/>
      </w:tblGrid>
      <w:tr>
        <w:trPr>
          <w:trHeight w:val="2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TÁBO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ÍSTO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</w:tr>
      <w:tr>
        <w:trPr>
          <w:trHeight w:val="7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.6. -4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ÁZDNINOVÉ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LETOVÁNÍ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denní výlety s Janou:</w:t>
            </w:r>
          </w:p>
          <w:p>
            <w:pPr>
              <w:pStyle w:val="Normal"/>
              <w:jc w:val="center"/>
              <w:rPr/>
            </w:pPr>
            <w:r>
              <w:rPr/>
              <w:t>za přírodou, kulturou i zábavou do blízkého okolí…</w:t>
            </w:r>
            <w:r>
              <w:rPr>
                <w:b/>
                <w:bCs/>
              </w:rPr>
              <w:t>od 7 l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Hostýn, Luhačovice, Kroměříž, Rožnov, Kovozoo.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ov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tanovy sa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a Iván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,-</w:t>
            </w:r>
          </w:p>
        </w:tc>
      </w:tr>
      <w:tr>
        <w:trPr>
          <w:trHeight w:val="7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.7.-11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IČK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ocvičování angličtiny hravou formou, písničky, hry, soutěže, výlet, pro děti </w:t>
            </w:r>
            <w:r>
              <w:rPr>
                <w:b/>
              </w:rPr>
              <w:t>od 5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mona Pání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0,-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.7.-11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TA KOLEM SVĚT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 5 dní procestujeme celou zeměkouli s hrami a písničkami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5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eň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ačič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7.7.-11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EN PRO SLEČNY 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ktivity zaměřené na svět módy – tanec, tvoření, focení pro slečny, které chtějí strávit týden v holčičím kolektivu, </w:t>
            </w:r>
            <w:r>
              <w:rPr>
                <w:b/>
              </w:rPr>
              <w:t>od 8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ička Matějč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7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7.-18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 PRÁZDN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LUBOVNĚ 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estrý týden plný táborových aktivit s oblíbenou vedoucí z klubovny – 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tanovy s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a Iván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10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7.-18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ŤÁ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ýdenní mix sportů všeho druhu + akční zábava, co ke správnému táboru patří .. od 6 let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vlína Netopil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a Suchán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10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14.7.-18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TA ZA DOBRODRUŽSTVÍM INDIÁN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brodružné výpravy do dob statečných Indiánů – indiánské tance, obřady, zvyky, tvořen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…</w:t>
            </w:r>
            <w:r>
              <w:rPr>
                <w:bCs/>
              </w:rPr>
              <w:t>.</w:t>
            </w:r>
            <w:r>
              <w:rPr>
                <w:b/>
              </w:rPr>
              <w:t>od 5 let</w:t>
            </w:r>
            <w:r>
              <w:rPr>
                <w:bCs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é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á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.7.-18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CHOVÝ TÁB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 začátečníky i pokročilé </w:t>
            </w:r>
            <w:r>
              <w:rPr>
                <w:b/>
              </w:rPr>
              <w:t>od 7 l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známení s šachy formou hry pro začínající, prohlubování znalostí a dovedností pro pokročilejš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á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eč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9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1.7.-25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ZDN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brodružství spojená s vyjížďkami a péčí o koně, hry, výtvarka a táborové dováděn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od 7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etluk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udolf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et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,-</w:t>
            </w:r>
          </w:p>
        </w:tc>
      </w:tr>
      <w:tr>
        <w:trPr>
          <w:trHeight w:val="7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.7.-25.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ČÍ KLU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strá nabídka tradičních dívčích prací: šití, háčkování, pečení, vaření a další… pro slečny od 6 let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mana Čup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,-</w:t>
            </w:r>
          </w:p>
        </w:tc>
      </w:tr>
      <w:tr>
        <w:trPr>
          <w:trHeight w:val="7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7.-1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 PRÁZDN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LUBOVNĚ I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rý týden plný táborových aktivit s oblíbenou vedoucí z klubovny – 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ov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tanovy sa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a Iván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10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7.-1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Í AKADEM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rtovní týden plný her, zábavy a nových zážitků! Vyzkoušíme různé sporty, zasoutěžíte si a najdete nové kamarády, </w:t>
            </w:r>
            <w:r>
              <w:rPr>
                <w:b/>
                <w:bCs/>
              </w:rPr>
              <w:t>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ktor Mal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-</w:t>
            </w:r>
          </w:p>
        </w:tc>
      </w:tr>
      <w:tr>
        <w:trPr>
          <w:trHeight w:val="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7.-1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TANEČNÍ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ÍZ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ančený týden pro děti z kroužku Underground comfort a další pokročilé zájemce, zkusíte si street Dance, break Dance od 9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Mich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Hostaš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7.-1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EL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Ě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ábor pro zvídavé děti, který nabízí pokusy a bádání, </w:t>
            </w:r>
            <w:r>
              <w:rPr>
                <w:b/>
                <w:bCs/>
              </w:rPr>
              <w:t>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bo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nkler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7.-1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RODRŮŽ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UTILE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rý program pro kluky a holky od 6 let.</w:t>
            </w:r>
          </w:p>
          <w:p>
            <w:pPr>
              <w:pStyle w:val="Normal"/>
              <w:jc w:val="center"/>
              <w:rPr/>
            </w:pPr>
            <w:r>
              <w:rPr/>
              <w:t>Práce s nářadím, vrtání, řezání, zatloukání a další …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roslav Hlavin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50,-</w:t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8.-8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GOHRÁTK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s technikou a sportem /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Mimořádná příležitost stát se mistrem kostiček z Lega a pracovat s další zajímavou technikou, nebudou chybět ani chvilky sportu, </w:t>
            </w:r>
            <w:r>
              <w:rPr>
                <w:b/>
                <w:bCs/>
                <w:sz w:val="20"/>
                <w:szCs w:val="20"/>
              </w:rPr>
              <w:t>od 6 le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i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gmund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8.-8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NEČNÍ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oztančený týden pro všechny, co mají v sobě ten správný ryt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e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Šlamp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8.-8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ZDNINOV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PPY D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ýden divokého tance pro děti z kroužku Happy Dance a další pokročilejší zájemce …</w:t>
            </w:r>
            <w:r>
              <w:rPr>
                <w:b/>
                <w:bCs/>
              </w:rPr>
              <w:t>od 9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ž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11.8.-15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L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OV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upinová výuka in-line bruslení + nejrůznější pohybové aktivity, hry a soutěže …. 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pališt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ov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ktor </w:t>
            </w:r>
          </w:p>
          <w:p>
            <w:pPr>
              <w:pStyle w:val="Normal"/>
              <w:jc w:val="center"/>
              <w:rPr/>
            </w:pPr>
            <w:r>
              <w:rPr/>
              <w:t>Mal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0,-</w:t>
            </w:r>
          </w:p>
        </w:tc>
      </w:tr>
      <w:tr>
        <w:trPr>
          <w:trHeight w:val="1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8.-15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N TO SK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upinová výuka in-line bruslení + nejrůznější pohybové aktivity, hry a soutěže …. 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uz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cíč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8.-15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JEMSTVÍ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EČNÍ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STVÍ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usta tance v rytmu léta, hry a tvoření k tomu pro mladší tanečnice a tanečníky…od 5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</w:t>
            </w:r>
          </w:p>
          <w:p>
            <w:pPr>
              <w:pStyle w:val="Normal"/>
              <w:jc w:val="center"/>
              <w:rPr/>
            </w:pPr>
            <w:r>
              <w:rPr/>
              <w:t>Koží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8.-15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BBY HORS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ekají vás tréninky skoků, drezury i parkury, tematické hry a kreativní dílny – to vše v přátelské atmosféře a s nadšenými instruktory, </w:t>
            </w:r>
            <w:r>
              <w:rPr>
                <w:b/>
                <w:bCs/>
              </w:rPr>
              <w:t>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eřina</w:t>
            </w:r>
          </w:p>
          <w:p>
            <w:pPr>
              <w:pStyle w:val="Normal"/>
              <w:jc w:val="center"/>
              <w:rPr/>
            </w:pPr>
            <w:r>
              <w:rPr/>
              <w:t>Šimčí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,-</w:t>
            </w:r>
          </w:p>
        </w:tc>
      </w:tr>
      <w:tr>
        <w:trPr>
          <w:trHeight w:val="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8.-22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ASTICK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sportovní a moderní gymnastiky, táborové hry, výlet…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ďa</w:t>
            </w:r>
          </w:p>
          <w:p>
            <w:pPr>
              <w:pStyle w:val="Normal"/>
              <w:jc w:val="center"/>
              <w:rPr/>
            </w:pPr>
            <w:r>
              <w:rPr/>
              <w:t>Kos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7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8.-22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AMICKÉ STŘÍPK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ýden keramického tvoření pro děti se spoustou her a soutěží…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d 6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a</w:t>
            </w:r>
          </w:p>
          <w:p>
            <w:pPr>
              <w:pStyle w:val="Normal"/>
              <w:jc w:val="center"/>
              <w:rPr/>
            </w:pPr>
            <w:r>
              <w:rPr/>
              <w:t>Čup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0,-</w:t>
            </w:r>
          </w:p>
        </w:tc>
      </w:tr>
      <w:tr>
        <w:trPr>
          <w:trHeight w:val="7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8.-22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O S ROBOTIKO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robotiky, elektrické obvody, pájení, ukázka létání dronu, hledání pokladu s mini hledačkou, sportovní vyžití atd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8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el</w:t>
            </w:r>
          </w:p>
          <w:p>
            <w:pPr>
              <w:pStyle w:val="Normal"/>
              <w:jc w:val="center"/>
              <w:rPr/>
            </w:pPr>
            <w:r>
              <w:rPr/>
              <w:t>Hrnčiř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1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8.-29.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DÝ ZÁCHRANÁ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náte práci hrdinů všedních dnů: policie, hasičů, řidičů sanitky, zachránců zvířat... vyzkoušíte zajímavé sporty a čeká vás zajímavý výlet, pro děti od 8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tina Sigmund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.-</w:t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8.-29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ÁDKOVÉ LÉT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hádková dobrodružství a spousta smíchu pro nejmenší děti …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od 4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Zdeňk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viačič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  <w:tr>
        <w:trPr>
          <w:trHeight w:val="4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25.8.-29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EN PRO SLEČNY II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ktivity zaměřené na svět módy – tanec, tvoření, focení pro slečny, které chtějí strávit týden v holčičím kolektivu, </w:t>
            </w:r>
            <w:r>
              <w:rPr>
                <w:b/>
              </w:rPr>
              <w:t>od 8 l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M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ička Matějčk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 450,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Hlk127524343"/>
      <w:bookmarkStart w:id="1" w:name="_Hlk127524343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měny vyhrazeny !!!!! Nabídka může být ještě aktualizovaná a doplněná.</w:t>
      </w:r>
    </w:p>
    <w:p>
      <w:pPr>
        <w:pStyle w:val="Normal"/>
        <w:jc w:val="center"/>
        <w:rPr/>
      </w:pPr>
      <w:bookmarkStart w:id="2" w:name="_Hlk127524343"/>
      <w:r>
        <w:rPr>
          <w:b/>
          <w:sz w:val="22"/>
          <w:szCs w:val="22"/>
          <w:u w:val="single"/>
        </w:rPr>
        <w:t>5 táborů bude finančně podpořeno z projektu MAS. Sleva bude určena přednostně dětem z kroužků TYMY. Termíny budou brzy zveřejněny</w:t>
      </w:r>
      <w:bookmarkEnd w:id="2"/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55" w:leader="none"/>
      </w:tabs>
      <w:jc w:val="center"/>
      <w:outlineLvl w:val="0"/>
    </w:pPr>
    <w:rPr>
      <w:rFonts w:ascii="Comic Sans MS" w:hAnsi="Comic Sans MS" w:cs="Comic Sans MS"/>
      <w:b/>
      <w:sz w:val="96"/>
      <w:szCs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40" w:leader="none"/>
        <w:tab w:val="right" w:pos="9070" w:leader="none"/>
      </w:tabs>
      <w:outlineLvl w:val="1"/>
    </w:pPr>
    <w:rPr>
      <w:rFonts w:ascii="Comic Sans MS" w:hAnsi="Comic Sans MS" w:cs="Comic Sans MS"/>
      <w:b/>
      <w:bCs/>
      <w:sz w:val="7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55" w:leader="none"/>
      </w:tabs>
      <w:jc w:val="center"/>
      <w:outlineLvl w:val="2"/>
    </w:pPr>
    <w:rPr>
      <w:rFonts w:ascii="Comic Sans MS" w:hAnsi="Comic Sans MS" w:cs="Comic Sans MS"/>
      <w:b/>
      <w:sz w:val="1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55" w:leader="none"/>
      </w:tabs>
      <w:jc w:val="center"/>
      <w:outlineLvl w:val="3"/>
    </w:pPr>
    <w:rPr>
      <w:rFonts w:ascii="Comic Sans MS" w:hAnsi="Comic Sans MS" w:cs="Comic Sans MS"/>
      <w:b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55" w:leader="none"/>
      </w:tabs>
    </w:pPr>
    <w:rPr>
      <w:rFonts w:ascii="Comic Sans MS" w:hAnsi="Comic Sans MS" w:cs="Comic Sans MS"/>
      <w:b/>
      <w:bCs/>
      <w:sz w:val="14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55" w:leader="none"/>
      </w:tabs>
      <w:jc w:val="center"/>
    </w:pPr>
    <w:rPr>
      <w:rFonts w:ascii="Comic Sans MS" w:hAnsi="Comic Sans MS" w:cs="Comic Sans MS"/>
      <w:b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fo@tymy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info@tymycentrum.cz" TargetMode="External"/><Relationship Id="rId9" Type="http://schemas.openxmlformats.org/officeDocument/2006/relationships/hyperlink" Target="mailto:vsetuly@centrum.cz" TargetMode="External"/><Relationship Id="rId10" Type="http://schemas.openxmlformats.org/officeDocument/2006/relationships/hyperlink" Target="http://www.tymycentrum.cz/" TargetMode="External"/><Relationship Id="rId11" Type="http://schemas.openxmlformats.org/officeDocument/2006/relationships/hyperlink" Target="mailto:vsetuly@centrum.cz" TargetMode="External"/><Relationship Id="rId12" Type="http://schemas.openxmlformats.org/officeDocument/2006/relationships/hyperlink" Target="mailto:vsetuly@centrum.cz" TargetMode="External"/><Relationship Id="rId13" Type="http://schemas.openxmlformats.org/officeDocument/2006/relationships/hyperlink" Target="http://www.tymycentrum.cz/" TargetMode="External"/><Relationship Id="rId14" Type="http://schemas.openxmlformats.org/officeDocument/2006/relationships/hyperlink" Target="mailto:vsetuly@centru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0:00Z</dcterms:created>
  <dc:creator>pisnicka</dc:creator>
  <dc:description/>
  <cp:keywords/>
  <dc:language>en-US</dc:language>
  <cp:lastModifiedBy>Jana Dujková</cp:lastModifiedBy>
  <cp:lastPrinted>2025-03-10T13:20:00Z</cp:lastPrinted>
  <dcterms:modified xsi:type="dcterms:W3CDTF">2025-03-12T08:20:00Z</dcterms:modified>
  <cp:revision>2</cp:revision>
  <dc:subject/>
  <dc:title>  </dc:title>
</cp:coreProperties>
</file>