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em Autoklubu ploché dráhy v Březolupech se na Vás uctivě obracím se žádostí o zveřejnění, vyhlášení či publikaci níže uvedené pozvánky na zá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práva pro tis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 </w:t>
      </w:r>
      <w:r>
        <w:rPr>
          <w:b/>
        </w:rPr>
        <w:t>sobotu dne 15. 6. 2024 se na plochodrážním stadionu v  Březolupech</w:t>
      </w:r>
      <w:r>
        <w:rPr/>
        <w:t xml:space="preserve">   koná třetí závod seriálu Přeboru ČR  jednotlivců – jako Pohár Autoklubu České Republiky</w:t>
      </w:r>
    </w:p>
    <w:p>
      <w:pPr>
        <w:pStyle w:val="Normal"/>
        <w:rPr/>
      </w:pPr>
      <w:r>
        <w:rPr>
          <w:b/>
        </w:rPr>
        <w:t>Od  16.00 hodin</w:t>
      </w:r>
      <w:r>
        <w:rPr/>
        <w:t xml:space="preserve"> se utkají jezdci v šampionátu přeboru ČR jednotlivců, kde po prvních dvou závodech se na čele usadil kopřivnický Jan Macek před Jaroslavem Vaníčkem z Prahy a Janem Jeníčkem z Pardubic. Autoklub Březolupy zve tedy srdečně všechny příznivce  ke startu závodů  jednotlivců, kde vyrovnané výkony jezdců a těsné bodové rozdíly tak jistě slibují hodnotné sportovní zážitky a nevšední adrenalinov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Zpráva pro vyhláš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</w:t>
      </w:r>
      <w:r>
        <w:rPr/>
        <w:t xml:space="preserve">tuto </w:t>
      </w:r>
      <w:r>
        <w:rPr>
          <w:b/>
        </w:rPr>
        <w:t xml:space="preserve">sobotu 15. června  2024 </w:t>
      </w:r>
      <w:r>
        <w:rPr/>
        <w:t xml:space="preserve"> se  na plochodrážním stadionu Březolupy bude konat třetí  závod seriálu Přeboru jednotlivců  ČR.</w:t>
      </w:r>
    </w:p>
    <w:p>
      <w:pPr>
        <w:pStyle w:val="Normal"/>
        <w:rPr/>
      </w:pPr>
      <w:r>
        <w:rPr>
          <w:b/>
        </w:rPr>
        <w:t>Začátek závodu je stanoven na 16.00 hodin.</w:t>
      </w:r>
    </w:p>
    <w:p>
      <w:pPr>
        <w:pStyle w:val="Normal"/>
        <w:rPr/>
      </w:pPr>
      <w:r>
        <w:rPr/>
        <w:t>Na nevšední adrenalinový zážitek Vás srdečně zvou březolupští pořadatelé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ěkujeme Vám za vstřícnost a  zveřej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 a pozdravem      Josef Mizera – jednatel AK Březolupy</w:t>
      </w:r>
    </w:p>
    <w:p>
      <w:pPr>
        <w:pStyle w:val="Normal"/>
        <w:rPr/>
      </w:pPr>
      <w:r>
        <w:rPr/>
        <w:t>.</w:t>
        <w:tab/>
        <w:tab/>
        <w:tab/>
        <w:tab/>
      </w:r>
      <w:hyperlink r:id="rId2">
        <w:r>
          <w:rPr>
            <w:rStyle w:val="InternetLink"/>
          </w:rPr>
          <w:t>tel:7778800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540" w:after="180"/>
        <w:textAlignment w:val="baseline"/>
        <w:outlineLvl w:val="1"/>
        <w:rPr/>
      </w:pPr>
      <w:r>
        <w:rPr/>
        <w:t>Aktuální pořadí seriálu:</w:t>
      </w:r>
    </w:p>
    <w:tbl>
      <w:tblPr>
        <w:tblW w:w="711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4"/>
        <w:gridCol w:w="939"/>
        <w:gridCol w:w="879"/>
        <w:gridCol w:w="928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to" w:hAnsi="Lato" w:cs="Lato"/>
                <w:color w:val="2B2B2B"/>
              </w:rPr>
            </w:pPr>
            <w:r>
              <w:rPr>
                <w:rFonts w:cs="Lato" w:ascii="Lato" w:hAnsi="Lato"/>
                <w:color w:val="2B2B2B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PH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KOP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TOT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26.3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8.5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. Jan Macek, Kopřivn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2. Jaroslav Vaníček, Prah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3. Jan Jeníček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4. Matouš Kameník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5. Jaroslav Petrák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6. Adam Bubba Bednář, Prah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NC Jakub Valkovič, SK – Žarnovic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7. Matěj Frýza, Plze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8. Hynek Štichauer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9. Michal Baštecký, Prah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0. Daniel Klíma, Prah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NC Filip Kasan, SK – Žarnovic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1. David Hofman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2. Štěpán Melč, Plze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NC Emil Milberg, 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3. Dominik Hrbek, Pardub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4. Bruno Belan, Slaný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5. Radek Bambuch, Kopřivni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6. Daniel Halamka, Prah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o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7. Karel Průša, Slaný (250 ccm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2B2B2B"/>
                <w:sz w:val="21"/>
                <w:szCs w:val="21"/>
              </w:rPr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2B2B2B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color w:val="2B2B2B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7880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8:00Z</dcterms:created>
  <dc:creator>Mizera</dc:creator>
  <dc:description/>
  <cp:keywords/>
  <dc:language>en-US</dc:language>
  <cp:lastModifiedBy>Ivana Sehnalová</cp:lastModifiedBy>
  <dcterms:modified xsi:type="dcterms:W3CDTF">2024-06-10T05:48:00Z</dcterms:modified>
  <cp:revision>2</cp:revision>
  <dc:subject/>
  <dc:title>Vážení,</dc:title>
</cp:coreProperties>
</file>