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8405</wp:posOffset>
            </wp:positionH>
            <wp:positionV relativeFrom="paragraph">
              <wp:posOffset>-214630</wp:posOffset>
            </wp:positionV>
            <wp:extent cx="154749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iCs/>
          <w:lang w:val="en-US" w:eastAsia="en-US" w:bidi="zxx"/>
        </w:rPr>
      </w:pPr>
      <w:r>
        <w:rPr>
          <w:rFonts w:cs="Tahoma"/>
          <w:iCs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3990</wp:posOffset>
                </wp:positionV>
                <wp:extent cx="6806565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, příspěvková organ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okolská 70, 769 01 Holešov, 573 39 69 28, 734 358 563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32"/>
                                  <w:szCs w:val="32"/>
                                  <w:lang w:eastAsia="zxx" w:bidi="zxx"/>
                                </w:rPr>
                                <w:t>info@tymycentrum.cz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32"/>
                                  <w:szCs w:val="32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106.75pt;mso-wrap-distance-left:9.05pt;mso-wrap-distance-right:9.05pt;mso-wrap-distance-top:0pt;mso-wrap-distance-bottom:0pt;margin-top:13.7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32"/>
                          <w:szCs w:val="32"/>
                          <w:lang w:eastAsia="zxx"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, příspěvková organ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z w:val="32"/>
                          <w:szCs w:val="32"/>
                          <w:lang w:eastAsia="zxx" w:bidi="zxx"/>
                        </w:rPr>
                        <w:t xml:space="preserve">Sokolská 70, 769 01 Holešov, 573 39 69 28, 734 358 563 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32"/>
                            <w:szCs w:val="32"/>
                            <w:lang w:eastAsia="zxx" w:bidi="zxx"/>
                          </w:rPr>
                          <w:t>info@tymycentrum.cz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Tahoma" w:ascii="Comic Sans MS" w:hAnsi="Comic Sans MS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32"/>
                            <w:szCs w:val="32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 w:ascii="Comic Sans MS" w:hAnsi="Comic Sans MS"/>
                          <w:b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Tahoma"/>
          <w:b/>
          <w:b/>
          <w:bCs/>
          <w:iCs/>
          <w:sz w:val="200"/>
          <w:szCs w:val="200"/>
          <w:lang w:val="en-US" w:eastAsia="zxx" w:bidi="zxx"/>
        </w:rPr>
      </w:pPr>
      <w:r>
        <w:rPr>
          <w:rFonts w:cs="Tahoma" w:ascii="Monotype Corsiva" w:hAnsi="Monotype Corsiva"/>
          <w:b/>
          <w:bCs/>
          <w:iCs/>
          <w:sz w:val="200"/>
          <w:szCs w:val="200"/>
          <w:lang w:val="en-US" w:eastAsia="zxx" w:bidi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8755</wp:posOffset>
            </wp:positionH>
            <wp:positionV relativeFrom="paragraph">
              <wp:posOffset>1030605</wp:posOffset>
            </wp:positionV>
            <wp:extent cx="1402080" cy="14401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200"/>
          <w:szCs w:val="200"/>
          <w:lang w:eastAsia="zxx" w:bidi="zx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bCs/>
          <w:i/>
          <w:sz w:val="200"/>
          <w:szCs w:val="200"/>
          <w:lang w:eastAsia="zxx" w:bidi="zxx"/>
        </w:rPr>
        <w:t>Duben 2024</w:t>
      </w:r>
    </w:p>
    <w:tbl>
      <w:tblPr>
        <w:tblW w:w="110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788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 xml:space="preserve">4.4.BESEDA S PANEM TELIČKOU O EU 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>- od 10 hodin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/>
                <w:b/>
                <w:bCs/>
                <w:iCs/>
                <w:sz w:val="32"/>
                <w:szCs w:val="32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iCs/>
                <w:sz w:val="32"/>
                <w:szCs w:val="32"/>
                <w:lang w:bidi="zxx"/>
              </w:rPr>
            </w:r>
          </w:p>
        </w:tc>
      </w:tr>
      <w:tr>
        <w:trPr>
          <w:trHeight w:val="106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>5.4.CELÉ ČESKO ČTE DĚTEM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 xml:space="preserve"> – čtení s paní Evou Miláčkovou pro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iCs/>
                <w:sz w:val="32"/>
                <w:szCs w:val="32"/>
              </w:rPr>
              <w:t>MŠ + ZŠ, akce se koná v rámci celostátní kampaně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 xml:space="preserve">5.4.UKLIĎME ČESKO 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>– od 16 hodin, úklid zahrady TYM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106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 xml:space="preserve">5. – 6.4.VÍKEND PRO TÁBOROVÉ VEDOUCÍ A INSTRUKTORY 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iCs/>
                <w:sz w:val="32"/>
                <w:szCs w:val="32"/>
              </w:rPr>
              <w:t>od 15 ti let, přihlášky do 2.4.</w:t>
            </w:r>
          </w:p>
        </w:tc>
      </w:tr>
      <w:tr>
        <w:trPr>
          <w:trHeight w:val="1000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 xml:space="preserve">7.4.FARMA V TYMY – 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 xml:space="preserve">od 14 – 15:30 hodin, seznámení se zvířátky na naší malé farmě, jejich krmení a ošetřování, </w:t>
            </w: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>rezervace míst do 4.4. nutná !!!!,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 xml:space="preserve"> cena 50,- Kč/osoba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 xml:space="preserve">7.4.TANEČNÍ WORKSHOP 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 xml:space="preserve">- od 14 hodin, vstupné 50,- Kč, </w:t>
            </w: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>nutno přihlásit se předem !!!!!,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 xml:space="preserve"> nejpozději do 4.4.</w:t>
            </w:r>
          </w:p>
        </w:tc>
      </w:tr>
      <w:tr>
        <w:trPr>
          <w:trHeight w:val="154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>13.4.VŠETULSKÁ HŮLKA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 xml:space="preserve"> - 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>XIII. ročník mezinárodní soutěže mažoretek, zahájení v 9 hodin velký sál  holešovského zámku</w:t>
            </w: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>vstupné dospělí 150,- Kč, děti do 12 let 50,- Kč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99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i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>14.4. NA ČAJ S KOUZELNÍKEM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 xml:space="preserve"> – od 15 hodin, vystoupení kouzelníků, předprodej vstupenek v TYMY, nutná rezervace do 12.4. / vzhledem k omezenému počtu míst /, 80,- Kč / osoba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9.– 20.4.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NOČNÍ DESKOHRANÍ</w:t>
            </w:r>
            <w:r>
              <w:rPr>
                <w:rFonts w:cs="Comic Sans MS" w:ascii="Comic Sans MS" w:hAnsi="Comic Sans MS"/>
                <w:iCs/>
                <w:sz w:val="32"/>
                <w:szCs w:val="32"/>
              </w:rPr>
              <w:t xml:space="preserve"> - od 18 hodin, cena: 150,- Kč pro členy Deskohraní, ostatní 200,- Kč, večer s deskovými hrami a nejen to, přihlášky do 15. 4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696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i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>19.- 20.4.VÍKEND PRO SPRÁVNÉ KLUKY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 xml:space="preserve"> / + tatínky/, info kancelář, přihlášky do 10.4., víkend plný dobrodružství, adrenalinu, výzev a překonávání překážek</w:t>
            </w:r>
          </w:p>
        </w:tc>
      </w:tr>
      <w:tr>
        <w:trPr>
          <w:trHeight w:val="1696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 xml:space="preserve">20.4.DÍLNY SEDMIKVÍTKU 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>–</w:t>
            </w: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 xml:space="preserve">od 10:00 – 12:30 hodin,výtvarné, keramické a technické dílny pro veřejnost, </w:t>
            </w: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>rezervace předem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>, platí se jednotlivé dílny – dle výrobku  10,- Kč – 50,- Kč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431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>20.4.SEDMIKVÍTEK GALAODPOLEDNE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 xml:space="preserve"> – od 14 hodin, vyhlášení celorepublikové soutěže výtvarného Sedmikvítku 2024, vstupné pro veřejnost 50,- Kč</w:t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6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 xml:space="preserve">21.4.FOLKLORNÍ TANCE 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>– od 14 hodin,celostátní soutěž tanečních souborů, vstupné 100,- Kč, v rámci soutěže vystoupí taneční soubory z Hané, Vysočiny, Valašska i Slovenska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i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i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8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 xml:space="preserve">22. – 26.4.TÝDEN OTEVŘENÝCH DVEŘÍ V TYMY 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>– od 15 – 18 hodin, prohlídka učeben, ukázka činnosti kroužků, setkání s vedoucími, …..</w:t>
            </w:r>
          </w:p>
        </w:tc>
      </w:tr>
      <w:tr>
        <w:trPr>
          <w:trHeight w:val="1131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 xml:space="preserve">23.4.DEBRUJÁRSKÉ ODPOLEDNE 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>– od 16 hodin v TYMY, pokusy, bubliny, překvapení,…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 xml:space="preserve">25.4.DEN ZEMĚ 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>- tradiční akce pro žáky ZŠ, ve spoluporáci z Policejní školou, Lesy ČR, Ornis, město Holešov – TS, od 9 hodin zámecká zahrada Holešov</w:t>
            </w: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 xml:space="preserve">  </w:t>
            </w:r>
          </w:p>
        </w:tc>
      </w:tr>
      <w:tr>
        <w:trPr>
          <w:trHeight w:val="1558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 xml:space="preserve">30.4.SLET ČARODĚJNIC 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>– od 16 hodin,  program plný čar a kouzel, kouzelných lektvarů, čarodějnických zkoušek a dalších překvapení, ukončení táborákem, pouze za příznivého počasí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 w:ascii="Comic Sans MS" w:hAnsi="Comic Sans MS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03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  <w:lang w:val="en-US" w:eastAsia="en-US"/>
              </w:rPr>
              <w:t>20.ROČNÍK ANKETY SRDCE NA DLANI</w:t>
            </w: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 xml:space="preserve"> – o nejoblíbenějšího pedagoga, vedoucího kroužku, vychovatele – hlasování probíhá elektronicky – odkaz na webu a FB TYMY, nebo prostřednictvím hlasovacích lístků – možno vyzvednou v kanceláři TYMY,hlasujte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i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32"/>
                <w:szCs w:val="32"/>
                <w:lang w:val="en-US" w:eastAsia="en-US"/>
              </w:rPr>
              <w:t xml:space="preserve">do 10. 4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 w:ascii="Comic Sans MS" w:hAnsi="Comic Sans MS"/>
                <w:i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Style w:val="InternetLink"/>
          <w:rFonts w:ascii="Comic Sans MS" w:hAnsi="Comic Sans MS" w:cs="Comic Sans MS"/>
          <w:b/>
          <w:b/>
          <w:bCs/>
          <w:i/>
          <w:i/>
          <w:iCs/>
          <w:shadow/>
          <w:color w:val="000000"/>
          <w:sz w:val="32"/>
          <w:szCs w:val="3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i/>
          <w:i/>
          <w:iCs/>
          <w:shadow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i/>
          <w:i/>
          <w:iCs/>
          <w:shadow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i/>
          <w:i/>
          <w:iCs/>
          <w:shadow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i/>
          <w:i/>
          <w:iCs/>
          <w:shadow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shadow/>
          <w:color w:val="FF0000"/>
          <w:sz w:val="32"/>
          <w:szCs w:val="32"/>
          <w:u w:val="single"/>
        </w:rPr>
      </w:r>
      <w:bookmarkStart w:id="0" w:name="_Hlk98409734"/>
      <w:bookmarkStart w:id="1" w:name="_Hlk98409734"/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ŘIPRAVUJEM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 xml:space="preserve">1.5.TANEČNÍ FESTIVAL </w:t>
      </w:r>
      <w:r>
        <w:rPr>
          <w:rFonts w:cs="Comic Sans MS" w:ascii="Comic Sans MS" w:hAnsi="Comic Sans MS"/>
          <w:bCs/>
          <w:sz w:val="32"/>
          <w:szCs w:val="32"/>
        </w:rPr>
        <w:t>– soutěž tanečních skupin v moderním tanci v tělocvičně TYMY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Comic Sans MS" w:ascii="Comic Sans MS" w:hAnsi="Comic Sans MS"/>
          <w:b/>
          <w:sz w:val="32"/>
          <w:szCs w:val="32"/>
        </w:rPr>
        <w:t>25.5. SOUTĚŽ O ZLATOU VAŘEČKU</w:t>
      </w:r>
      <w:r>
        <w:rPr>
          <w:rFonts w:cs="Comic Sans MS" w:ascii="Comic Sans MS" w:hAnsi="Comic Sans MS"/>
          <w:bCs/>
          <w:sz w:val="32"/>
          <w:szCs w:val="32"/>
        </w:rPr>
        <w:t xml:space="preserve">  - soutěž ve vaření kotlíkového guláše – rodinné týmy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6.POHÁDKOVÝ LES</w:t>
      </w:r>
      <w:r>
        <w:rPr>
          <w:rFonts w:cs="Comic Sans MS" w:ascii="Comic Sans MS" w:hAnsi="Comic Sans MS"/>
          <w:bCs/>
          <w:sz w:val="32"/>
          <w:szCs w:val="32"/>
        </w:rPr>
        <w:t xml:space="preserve"> - od 14 hodin, zámecká zahrada, oslav Dne dětí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Style w:val="InternetLink"/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19.6.OLYMPIJSKÝ BĚH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 – přihlašovat se můžete již nyní na </w:t>
      </w:r>
      <w:hyperlink r:id="rId12">
        <w:r>
          <w:rPr>
            <w:rStyle w:val="InternetLink"/>
            <w:rFonts w:cs="Comic Sans MS" w:ascii="Comic Sans MS" w:hAnsi="Comic Sans MS"/>
            <w:sz w:val="32"/>
            <w:szCs w:val="32"/>
            <w:lang w:val="en-US" w:eastAsia="en-US"/>
          </w:rPr>
          <w:t>www.olympijskybeh.cz</w:t>
        </w:r>
      </w:hyperlink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Style w:val="InternetLink"/>
          <w:rFonts w:ascii="Comic Sans MS" w:hAnsi="Comic Sans MS" w:cs="Comic Sans MS"/>
          <w:sz w:val="32"/>
          <w:szCs w:val="3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 xml:space="preserve">16.8 - 25.8. IGRANE – Makarská riviéra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– ozdravný pobyt pro rodiče s dětmi</w:t>
      </w:r>
      <w:bookmarkEnd w:id="1"/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Style w:val="NzevChar"/>
          <w:rFonts w:ascii="Comic Sans MS" w:hAnsi="Comic Sans MS" w:cs="Comic Sans MS"/>
          <w:i/>
          <w:i/>
          <w:iCs/>
          <w:sz w:val="32"/>
          <w:szCs w:val="32"/>
          <w:u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Style w:val="NzevChar"/>
          <w:rFonts w:ascii="Comic Sans MS" w:hAnsi="Comic Sans MS" w:cs="Comic Sans MS"/>
          <w:i/>
          <w:i/>
          <w:iCs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cs="Comic Sans MS"/>
          <w:b/>
          <w:b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iCs/>
          <w:sz w:val="40"/>
          <w:szCs w:val="40"/>
          <w:u w:val="single"/>
        </w:rPr>
        <w:t>LÉTO S TYMY 2024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cs="Comic Sans MS"/>
          <w:b/>
          <w:b/>
          <w:i/>
          <w:i/>
          <w:iCs/>
          <w:sz w:val="40"/>
          <w:szCs w:val="40"/>
        </w:rPr>
      </w:pPr>
      <w:r>
        <w:rPr>
          <w:rFonts w:eastAsia="Comic Sans MS" w:cs="Comic Sans MS" w:ascii="Comic Sans MS" w:hAnsi="Comic Sans MS"/>
          <w:b/>
          <w:i/>
          <w:i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i/>
          <w:iCs/>
          <w:sz w:val="40"/>
          <w:szCs w:val="40"/>
        </w:rPr>
        <w:t xml:space="preserve">Nabídka příměstských a pobytových táborů, ozdravných pobytů u moře a dalších aktivit je na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/>
      </w:pPr>
      <w:r>
        <w:rPr>
          <w:rFonts w:cs="Comic Sans MS" w:ascii="Comic Sans MS" w:hAnsi="Comic Sans MS"/>
          <w:b/>
          <w:i/>
          <w:iCs/>
          <w:sz w:val="40"/>
          <w:szCs w:val="40"/>
        </w:rPr>
        <w:t>FB + webu – zájemci informujte se v kanceláři TYMY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cs="Comic Sans MS"/>
          <w:b/>
          <w:b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252730</wp:posOffset>
            </wp:positionV>
            <wp:extent cx="1800225" cy="180022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7615</wp:posOffset>
            </wp:positionH>
            <wp:positionV relativeFrom="paragraph">
              <wp:posOffset>41275</wp:posOffset>
            </wp:positionV>
            <wp:extent cx="1160780" cy="1080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hadow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0380</wp:posOffset>
            </wp:positionH>
            <wp:positionV relativeFrom="paragraph">
              <wp:posOffset>48260</wp:posOffset>
            </wp:positionV>
            <wp:extent cx="1080135" cy="1080135"/>
            <wp:effectExtent l="0" t="0" r="0" b="0"/>
            <wp:wrapNone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hadow/>
          <w:sz w:val="60"/>
          <w:szCs w:val="60"/>
        </w:rPr>
        <w:t xml:space="preserve">        </w:t>
      </w:r>
    </w:p>
    <w:p>
      <w:pPr>
        <w:pStyle w:val="Normal"/>
        <w:tabs>
          <w:tab w:val="clear" w:pos="708"/>
          <w:tab w:val="left" w:pos="1882" w:leader="none"/>
          <w:tab w:val="center" w:pos="5385" w:leader="none"/>
        </w:tabs>
        <w:rPr>
          <w:rFonts w:ascii="Comic Sans MS" w:hAnsi="Comic Sans MS" w:cs="Comic Sans MS"/>
          <w:b/>
          <w:b/>
          <w:i/>
          <w:i/>
          <w:iCs/>
          <w:shadow/>
          <w:sz w:val="60"/>
          <w:szCs w:val="60"/>
        </w:rPr>
      </w:pPr>
      <w:r>
        <w:rPr>
          <w:rFonts w:cs="Comic Sans MS" w:ascii="Comic Sans MS" w:hAnsi="Comic Sans MS"/>
          <w:b/>
          <w:i/>
          <w:iCs/>
          <w:shadow/>
          <w:sz w:val="60"/>
          <w:szCs w:val="60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rPr>
          <w:rFonts w:ascii="Comic Sans MS" w:hAnsi="Comic Sans MS" w:cs="Tahoma"/>
          <w:b/>
          <w:b/>
          <w:i/>
          <w:i/>
          <w:iCs/>
          <w:shadow/>
          <w:sz w:val="28"/>
          <w:szCs w:val="28"/>
        </w:rPr>
      </w:pPr>
      <w:r>
        <w:rPr>
          <w:rFonts w:cs="Tahoma" w:ascii="Comic Sans MS" w:hAnsi="Comic Sans MS"/>
          <w:b/>
          <w:i/>
          <w:i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i/>
          <w:i/>
          <w:iCs/>
          <w:sz w:val="28"/>
          <w:szCs w:val="28"/>
        </w:rPr>
      </w:pPr>
      <w:r>
        <w:rPr>
          <w:rFonts w:cs="Tahoma" w:ascii="Comic Sans MS" w:hAnsi="Comic Sans MS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i/>
          <w:i/>
          <w:iCs/>
          <w:sz w:val="28"/>
          <w:szCs w:val="28"/>
        </w:rPr>
      </w:pPr>
      <w:r>
        <w:rPr>
          <w:rFonts w:cs="Tahoma" w:ascii="Comic Sans MS" w:hAnsi="Comic Sans MS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/>
      </w:pPr>
      <w:r>
        <w:rPr>
          <w:rFonts w:cs="Tahoma" w:ascii="Comic Sans MS" w:hAnsi="Comic Sans MS"/>
          <w:b/>
          <w:i/>
          <w:iCs/>
          <w:sz w:val="28"/>
          <w:szCs w:val="28"/>
        </w:rPr>
        <w:t>Za kolektiv pracovníků SVČ TYMY Mgr. Jarmila</w:t>
      </w:r>
      <w:r>
        <w:rPr>
          <w:rFonts w:cs="Tahoma" w:ascii="Comic Sans MS" w:hAnsi="Comic Sans MS"/>
          <w:b/>
          <w:i/>
          <w:sz w:val="28"/>
          <w:szCs w:val="28"/>
        </w:rPr>
        <w:t xml:space="preserve"> Vaclachová, ředitelka</w:t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eastAsia="Lucida Sans Unicode" w:cs="Calibri"/>
      <w:i/>
      <w:iCs/>
      <w:color w:val="000000"/>
      <w:sz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Lucida Sans Unicode" w:cs="Calibri"/>
      <w:sz w:val="24"/>
    </w:rPr>
  </w:style>
  <w:style w:type="character" w:styleId="ZpatChar">
    <w:name w:val="Zápatí Char"/>
    <w:qFormat/>
    <w:rPr>
      <w:rFonts w:eastAsia="Lucida Sans Unicode" w:cs="Calibri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ymy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info@tymy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olympijskybeh.cz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9:00Z</dcterms:created>
  <dc:creator>Acer</dc:creator>
  <dc:description/>
  <cp:keywords/>
  <dc:language>en-US</dc:language>
  <cp:lastModifiedBy>Ivana Sehnalová</cp:lastModifiedBy>
  <cp:lastPrinted>2024-03-25T12:09:00Z</cp:lastPrinted>
  <dcterms:modified xsi:type="dcterms:W3CDTF">2024-03-25T11:19:00Z</dcterms:modified>
  <cp:revision>2</cp:revision>
  <dc:subject/>
  <dc:title/>
</cp:coreProperties>
</file>