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62230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905</wp:posOffset>
                </wp:positionH>
                <wp:positionV relativeFrom="paragraph">
                  <wp:posOffset>85725</wp:posOffset>
                </wp:positionV>
                <wp:extent cx="445262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948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74.7pt;mso-wrap-distance-left:9.05pt;mso-wrap-distance-right:9.05pt;mso-wrap-distance-top:0pt;mso-wrap-distance-bottom:0pt;margin-top:6.75pt;mso-position-vertical-relative:text;margin-left:120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/>
      </w:pP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  <w:t>Děti pomáhají dětem</w:t>
      </w:r>
    </w:p>
    <w:p>
      <w:pPr>
        <w:pStyle w:val="Normal"/>
        <w:tabs>
          <w:tab w:val="clear" w:pos="708"/>
          <w:tab w:val="left" w:pos="6602" w:leader="none"/>
        </w:tabs>
        <w:jc w:val="center"/>
        <w:rPr/>
      </w:pP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  <w:t>Krabice pro kamaráda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u w:val="single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hceš potěšit a udělat radost dětem, které k nám utekly před válkou na Ukrajině ?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Naplň společně s rodiči krabici od bot různým materiálem – např. pastelky, fixy, papíry, nůžky, omalovánky, plyšová hračka, …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ůžeš napsat i dopis !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rabici označ pro jaký věk je určena a zda je pro holku nebo pro kluka a také se podepiš.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Krabice budeme vybírat denně od 8 – 18 hodin v SVČ TYMY, popř. v klubovně ve Smetanových sadech a postupně je budeme rozdávat dětem, které do Holešova a jeho okolí přijedou.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Děkujeme, že pomáháte a myslíte na druhé.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sectPr>
      <w:type w:val="nextPage"/>
      <w:pgSz w:w="11906" w:h="16838"/>
      <w:pgMar w:left="993" w:right="848" w:gutter="0" w:header="0" w:top="540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3:00Z</dcterms:created>
  <dc:creator>pisnicka</dc:creator>
  <dc:description/>
  <dc:language>en-US</dc:language>
  <cp:lastModifiedBy>Admin</cp:lastModifiedBy>
  <cp:lastPrinted>2022-03-15T15:13:00Z</cp:lastPrinted>
  <dcterms:modified xsi:type="dcterms:W3CDTF">2022-03-16T06:23:00Z</dcterms:modified>
  <cp:revision>2</cp:revision>
  <dc:subject/>
  <dc:title/>
</cp:coreProperties>
</file>