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6223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85725</wp:posOffset>
                </wp:positionV>
                <wp:extent cx="445262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4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4.7pt;mso-wrap-distance-left:9.05pt;mso-wrap-distance-right:9.05pt;mso-wrap-distance-top:0pt;mso-wrap-distance-bottom:0pt;margin-top:6.75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Hledám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hlavní + pomocnou kuchař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na letní stanový tábor v Podhradní Lhotě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  <w:highlight w:val="yellow"/>
        </w:rPr>
        <w:t>ve dnech 2. – 9. července 2022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bližší informace Vám rádi sdělíme na          tel : 734 358 562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těšíme se na lidi, kteří mají rádi dobrodružství a nové výzvy !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8" w:gutter="0" w:header="0" w:top="540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7:00Z</dcterms:created>
  <dc:creator>pisnicka</dc:creator>
  <dc:description/>
  <dc:language>en-US</dc:language>
  <cp:lastModifiedBy>Admin</cp:lastModifiedBy>
  <cp:lastPrinted>2022-01-12T15:29:00Z</cp:lastPrinted>
  <dcterms:modified xsi:type="dcterms:W3CDTF">2022-03-02T08:57:00Z</dcterms:modified>
  <cp:revision>2</cp:revision>
  <dc:subject/>
  <dc:title/>
</cp:coreProperties>
</file>