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494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Sokolská 70,  769 01  Holešov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5pt;height:26.2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Sokolská 70,  769 01  Holešov 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5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49445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892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5pt;height:70.2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11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13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ÉTO S TYMY PŘÍMĚSTSKÉ TÁBORY 2021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2172"/>
        <w:gridCol w:w="2822"/>
        <w:gridCol w:w="1283"/>
        <w:gridCol w:w="1361"/>
        <w:gridCol w:w="78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čís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TÁBO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……….INFORMACE……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MÍSTO…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Yellow"/>
              </w:rPr>
            </w:pPr>
            <w:r>
              <w:rPr>
                <w:b/>
                <w:sz w:val="20"/>
                <w:szCs w:val="20"/>
                <w:highlight w:val="darkYellow"/>
              </w:rPr>
              <w:t>1.-2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Yellow"/>
              </w:rPr>
              <w:t>+ 7.-9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ASTICK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klady sportovní a moderní gymnastiky, táborové hry, výlet…o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án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.7-16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ÁNÍ ZA DOBRODRUŽSTVÍ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Zábavné putování plné táborových aktivit, písniček, tvoření a zábavy – pro děti od 7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ánk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oni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</w:rPr>
              <w:t>12.7-16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É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TEEPE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obrodružné putování s indiány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spousta her, písniček a legrace pro kluky a holky od 4 let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clach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olí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</w:rPr>
              <w:t>12.7-16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ŠKOLÁČ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GLIČTINK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Zábavné hry, soutěže,malování, cvičení,základy angličtinky pro nejmenší dě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cast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9.7.-23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 PRÁZDNINY V KLUBOVNĚ 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trý týden plný táborových aktivit s oblíbenou vedoucí z klubovny – o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ov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án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b/>
                <w:sz w:val="20"/>
                <w:szCs w:val="20"/>
                <w:highlight w:val="cyan"/>
              </w:rPr>
              <w:t>19.7.-23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ŤÁK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ýdenní mix sportů všeho druhu + akční zábava, co ke správnému táboru patří .. od 6 let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ettov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Darina a Pav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6.7.-30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NÍ KERAMICKÉ TVOŘEN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lotýdenní keramické tvoření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 táborovými aktivitami – o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p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</w:rPr>
              <w:t>26.7.-30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N TO SKA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Cs/>
                <w:sz w:val="17"/>
                <w:szCs w:val="17"/>
              </w:rPr>
              <w:t>Skupinová výuka in-line bruslení + nejrůznější pohybové aktivity, hry a soutěže …. 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á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Mart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b/>
                <w:color w:val="FF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2.8.-6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CAM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ábor pro sportovce zaměřený na stolní tenis, bowling, golf, freestyle koloběžky a jiné – od 10 let vhodné i pro teenage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ního teni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ská ul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und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b/>
                <w:color w:val="FF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magenta"/>
                <w:u w:val="single"/>
              </w:rPr>
            </w:pPr>
            <w:r>
              <w:rPr>
                <w:b/>
                <w:sz w:val="20"/>
                <w:szCs w:val="20"/>
                <w:highlight w:val="magenta"/>
              </w:rPr>
              <w:t>2.8.-6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LINE ACADEMY SAZOVIC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kupinová výuka in-line bruslení + nejrůznější pohybové aktivity, hry a soutěže …. 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upaliště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zov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á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Mart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>
          <w:trHeight w:val="4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b/>
                <w:color w:val="FF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magenta"/>
                <w:u w:val="single"/>
              </w:rPr>
            </w:pPr>
            <w:r>
              <w:rPr>
                <w:b/>
                <w:sz w:val="20"/>
                <w:szCs w:val="20"/>
                <w:highlight w:val="magenta"/>
              </w:rPr>
              <w:t>2.8.-6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YMYDANC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Tábor plný klasického tance a sportu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atina i standart, sportovní aktivity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od 6 le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cman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bo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>
          <w:trHeight w:val="4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b/>
                <w:color w:val="FF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magenta"/>
                <w:u w:val="single"/>
              </w:rPr>
            </w:pPr>
            <w:r>
              <w:rPr>
                <w:b/>
                <w:sz w:val="20"/>
                <w:szCs w:val="20"/>
                <w:highlight w:val="magenta"/>
              </w:rPr>
              <w:t>2.8.-6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ROVÁNÍ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ŘÍRODO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Čáry a kouzla nejen s bylinkami,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netradiční tvoření, povídání, hrátky a jiná táborová dobrodružství…od 4 let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čovsk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bo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.8.-13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OHRÁTK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řijdi za námi a můžeš se stát profíkem v tvorbě z kostiček LEGA + zajedeme si do Galaxie od 7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und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9.8.-13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ÁZDNINY NA KO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Dobrodružství spojená s vyjížďkami a péčí o koně, hry, výtvarka a táborové dě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ízdár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acetlu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tková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udolfov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9.8.-13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 PRÁZDNINY V KLUBOVNĚ I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estrý týden plný táborových aktivit s oblíbenou vedoucí z klubovny – o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ov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s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ánk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</w:rPr>
              <w:t>16.8.-20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ŤÁK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ýdenní mix sportů všeho druhu + akční zábava, co ke správnému táboru patří .. od 6 let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ett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arina a Pav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>
          <w:trHeight w:val="6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6.8.-20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PASLIČÍ LÉ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ětidenní pohádkové dobrodružství pro děti od 3 let, hry,soutěže, písničky, pobyt v přírod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p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>
          <w:trHeight w:val="5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</w:rPr>
              <w:t>16.8.-20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ANGLIČTIN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M SVĚ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Cs/>
                <w:sz w:val="17"/>
                <w:szCs w:val="17"/>
              </w:rPr>
              <w:t>Procvičování angličtiny hravou formou, písničky,hry, soutěže, výlet, pro děti od 7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ca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et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  <w:tr>
        <w:trPr>
          <w:trHeight w:val="5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</w:rPr>
              <w:t>16.8.-20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O S ROBOTIKO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Základy robotiky, elektrické obvody, pájení, ukázka létání dronu, hledání pokladu s minihledačkou atd….o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nčiří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3.8.-27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SELÉ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VÁN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Tradiční i netradiční výtvarné techniky, zábava, výlet… od 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up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man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0 sle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vybrané tábory možnost čerpání slevy 500,- Kč pro děti 1.stupně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ižší info v kanceláři SVČ TYM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BÍDKA POBYTOVÝCH TÁBORŮ BUDE ZVEŘEJNĚNA PŘÍŠTÍ TÝDEN !!!!!!!!!!!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ěna táborů vyhrazena, vše se bude odvíjet od epidemiologické situ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jc w:val="center"/>
      <w:outlineLvl w:val="0"/>
    </w:pPr>
    <w:rPr>
      <w:rFonts w:ascii="Comic Sans MS" w:hAnsi="Comic Sans MS" w:cs="Comic Sans MS"/>
      <w:b/>
      <w:sz w:val="96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40" w:leader="none"/>
        <w:tab w:val="right" w:pos="9070" w:leader="none"/>
      </w:tabs>
      <w:outlineLvl w:val="1"/>
    </w:pPr>
    <w:rPr>
      <w:rFonts w:ascii="Comic Sans MS" w:hAnsi="Comic Sans MS" w:cs="Comic Sans MS"/>
      <w:b/>
      <w:bCs/>
      <w:sz w:val="7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55" w:leader="none"/>
      </w:tabs>
      <w:jc w:val="center"/>
      <w:outlineLvl w:val="2"/>
    </w:pPr>
    <w:rPr>
      <w:rFonts w:ascii="Comic Sans MS" w:hAnsi="Comic Sans MS" w:cs="Comic Sans MS"/>
      <w:b/>
      <w:sz w:val="1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55" w:leader="none"/>
      </w:tabs>
      <w:jc w:val="center"/>
      <w:outlineLvl w:val="3"/>
    </w:pPr>
    <w:rPr>
      <w:rFonts w:ascii="Comic Sans MS" w:hAnsi="Comic Sans MS" w:cs="Comic Sans MS"/>
      <w:b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55" w:leader="none"/>
      </w:tabs>
    </w:pPr>
    <w:rPr>
      <w:rFonts w:ascii="Comic Sans MS" w:hAnsi="Comic Sans MS" w:cs="Comic Sans MS"/>
      <w:b/>
      <w:bCs/>
      <w:sz w:val="14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55" w:leader="none"/>
      </w:tabs>
      <w:jc w:val="center"/>
    </w:pPr>
    <w:rPr>
      <w:rFonts w:ascii="Comic Sans MS" w:hAnsi="Comic Sans MS" w:cs="Comic Sans MS"/>
      <w:b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tuly@centrum.cz" TargetMode="External"/><Relationship Id="rId3" Type="http://schemas.openxmlformats.org/officeDocument/2006/relationships/hyperlink" Target="http://www.tymycentrum.cz/" TargetMode="External"/><Relationship Id="rId4" Type="http://schemas.openxmlformats.org/officeDocument/2006/relationships/hyperlink" Target="mailto:vsetuly@centrum.cz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mailto:vsetuly@centrum.cz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hyperlink" Target="mailto:vsetuly@centrum.cz" TargetMode="External"/><Relationship Id="rId11" Type="http://schemas.openxmlformats.org/officeDocument/2006/relationships/hyperlink" Target="mailto:vsetuly@centrum.cz" TargetMode="External"/><Relationship Id="rId12" Type="http://schemas.openxmlformats.org/officeDocument/2006/relationships/hyperlink" Target="http://www.tymycentrum.cz/" TargetMode="External"/><Relationship Id="rId13" Type="http://schemas.openxmlformats.org/officeDocument/2006/relationships/hyperlink" Target="mailto:vsetuly@centru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2:00Z</dcterms:created>
  <dc:creator>pisnicka</dc:creator>
  <dc:description/>
  <dc:language>en-US</dc:language>
  <cp:lastModifiedBy>Admin</cp:lastModifiedBy>
  <cp:lastPrinted>2021-02-02T09:47:00Z</cp:lastPrinted>
  <dcterms:modified xsi:type="dcterms:W3CDTF">2021-02-02T13:32:00Z</dcterms:modified>
  <cp:revision>2</cp:revision>
  <dc:subject/>
  <dc:title/>
</cp:coreProperties>
</file>